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Załącznik Nr 6</w:t>
      </w:r>
    </w:p>
    <w:tbl>
      <w:tblPr>
        <w:tblW w:w="1502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"/>
        <w:gridCol w:w="851"/>
        <w:gridCol w:w="6095"/>
        <w:gridCol w:w="1843"/>
        <w:gridCol w:w="2126"/>
        <w:gridCol w:w="1843"/>
        <w:gridCol w:w="1984"/>
        <w:gridCol w:w="56"/>
      </w:tblGrid>
      <w:tr>
        <w:trPr>
          <w:trHeight w:val="201" w:hRule="atLeast"/>
        </w:trPr>
        <w:tc>
          <w:tcPr>
            <w:tcW w:w="15027" w:type="dxa"/>
            <w:gridSpan w:val="8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mularz cenowy</w:t>
            </w:r>
          </w:p>
        </w:tc>
      </w:tr>
      <w:tr>
        <w:trPr>
          <w:trHeight w:val="827" w:hRule="atLeast"/>
        </w:trPr>
        <w:tc>
          <w:tcPr>
            <w:tcW w:w="15027" w:type="dxa"/>
            <w:gridSpan w:val="8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posażenie bazy dydaktycznej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Publicznej Szkoły Podstawowej w Połańc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l. Żapniowska 1  w ramach projektu „Dziś nauka, jutro sukces” współfinansowanego z Europejskiego Funduszu Społecznego w Programie Operacyjnym Kapitał Ludzki Poddziałanie 9.1.2 Wyrównywanie szans edukacyjnych uczniów z grup o utrudnionym dostępie do edukacji oraz zmniejszenie różnic w jakości usług edukacyjnych. </w:t>
            </w:r>
          </w:p>
        </w:tc>
      </w:tr>
      <w:tr>
        <w:trPr>
          <w:trHeight w:val="795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stka mia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 brutto (PL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jednost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rtość </w:t>
              <w:br/>
              <w:t>brutto (PLN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ier Ksero  A4 500 ark. 80g/m2</w:t>
              <w:br/>
              <w:t>ilość=ry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pier kolorowy mix 5 kolorów A4 250 ark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ier wizytowy biały A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ystol 70x100 bi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gregator A4 standar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ulki foliowe przezroczyste 100szt. w opakowan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ązowy papier pakowy 105x126 10 arkuszy w opakowan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ery suchościeralne do tablic kpl. 4 szt.(czerwony, zielony, niebieski i czarny), szeroka końc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ługopis żelowy komplet 4 kolory(czarny, niebieski, zielony, czerwony) OT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lowy ołówek automatyczny z gumką CD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zyt A5 60K krat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zyt A5 80K krat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zyt A5 96K krat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zka harmonijkowa przestrzenna na dokumenty.               6 kieszeni A4 na gum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 czarny do drukarki laserowej HP P1102W – oryginał lub równoważny zamien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sz do drukarki atramentowej HP Officejet 6500A (zestaw 4 kartridże atramentowe: czarny, błękitny, żółty, purpurowy) – oryginał lub równoważny zamien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 do kserokopiarki CANON IR 2016-oryginał lub równoważny zamien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dki ołówkowe 12 kolo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gółem wartość brutto: 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łownie złotych: ……………………………………………………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Termin wykonania zamówienia: 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świadczam ż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 zapoznaniu się z opisem zamówienia nie wnosimy do niego zastrzeżeń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w razie wybrania naszej oferty zobowiązujemy się do realizacji zamówienia na warunkach określonych przez Zamawiającego, w miejscu określonym przez Zamawiająceg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                                                         …………………………………, dnia ……………………</w:t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osoby reprezentującej Wykonawcę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8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"/>
        <w:gridCol w:w="851"/>
        <w:gridCol w:w="5811"/>
        <w:gridCol w:w="1418"/>
        <w:gridCol w:w="1984"/>
        <w:gridCol w:w="1843"/>
        <w:gridCol w:w="2126"/>
        <w:gridCol w:w="765"/>
      </w:tblGrid>
      <w:tr>
        <w:trPr>
          <w:trHeight w:val="315" w:hRule="atLeast"/>
        </w:trPr>
        <w:tc>
          <w:tcPr>
            <w:tcW w:w="15028" w:type="dxa"/>
            <w:gridSpan w:val="8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mularz cenowy</w:t>
            </w:r>
          </w:p>
        </w:tc>
      </w:tr>
      <w:tr>
        <w:trPr>
          <w:trHeight w:val="1294" w:hRule="atLeast"/>
        </w:trPr>
        <w:tc>
          <w:tcPr>
            <w:tcW w:w="15028" w:type="dxa"/>
            <w:gridSpan w:val="8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posażenie bazy dydaktycznej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Publicznego Gimnazjum Nr 1 w Połańc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l.  Żapniowska 1 w ramach projektu „Dziś nauka, jutro sukces” współfinansowanego z Europejskiego Funduszu Społecznego w Programie Operacyjnym Kapitał Ludzki Poddziałanie 9.1.2 Wyrównywanie szans edukacyjnych uczniów  z grup o utrudnionym dostępie do edukacji oraz zmniejszenie różnic w jakości usług edukacyjnych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st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 brutto (PL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jednos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rtość </w:t>
              <w:br/>
              <w:t>brutto (PLN)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ier Ksero A4 500 ark. 80g/m2</w:t>
              <w:br/>
              <w:t>ilość=ry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ier kolorowy mix 5 kolorów A4  250 arkuszy=ry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y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ier wizytowy A4 biały 20 arkuszy w opakowan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ystol 70x100 biał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egregator A4 standar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ulki foliowe przezroczyste 100 szt. w opakowan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ązowy papier pakowy 105x126 10 arkuszy w opakowan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dki ołówkowe 12 kolor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szywacz metalowy do 30 kar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szywki standardowe 1000 szt. w opakowan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nacze okrągłe 28 mm 100 szt. w opakowan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ner czarny do drukarki laserowej HP P1102W – oryginał lub równoważny zamienni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sz do drukarki atramentowej HP Officejet 6500A (zestaw 4 kartridże atramentowe: czarny, błękitny, żółty, purpurowy) – oryginał lub równoważny zamien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 do kserokopiarki SHARP AR 5618G - oryginał lub równoważny zamien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zyt A5 60K krat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gółem wartość brutto: 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łownie złotych: ……………………………………………………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Termin wykonania zamówienia: …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 Oświadczam że: - po zapoznaniu się z opisem zamówienia nie wnosimy do niego zastrzeżeń, - w razie wybrania naszej oferty zobowiązujemy się do realizacji zamówienia na warunkach określonych przez Zamawiającego, w miejscu określonym przez Zamawiająceg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dnia ……………………                                                                      ……………………………………………..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podpis osoby reprezentującej Wykonawcę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81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6378"/>
        <w:gridCol w:w="1560"/>
        <w:gridCol w:w="1701"/>
        <w:gridCol w:w="1701"/>
        <w:gridCol w:w="1984"/>
        <w:gridCol w:w="624"/>
      </w:tblGrid>
      <w:tr>
        <w:trPr>
          <w:trHeight w:val="315" w:hRule="atLeast"/>
        </w:trPr>
        <w:tc>
          <w:tcPr>
            <w:tcW w:w="1458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mularz cenow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94" w:hRule="atLeast"/>
        </w:trPr>
        <w:tc>
          <w:tcPr>
            <w:tcW w:w="14581" w:type="dxa"/>
            <w:gridSpan w:val="7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posażenie Biura Projektu w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ZEAOiW w Połańc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l. Ruszczańska 27 w ramach projektu „Dziś nauka, jutro sukces” współfinansowanego                  z Europejskiego Funduszu Społecznego w Programie Operacyjnym Kapitał Ludzki Poddziałanie 9.1.2 Wyrównywanie szans edukacyjnych     uczniów  z grup o utrudnionym dostępie do edukacji oraz zmniejszenie różnic w jakości usług edukacyjnych.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zczególni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stk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 brutto (PL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jednost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rtość </w:t>
              <w:br/>
              <w:t>brutto (PLN)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ier Ksero  A4 500 ark. 80g/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ulki foliowe przezroczyste A4 100 szt. w opakowan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  do modelu drukarki HP LasreJet P1606dn (czarny) - oryginał lub równoważny zamien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Cartridge – Tusz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do modelu drukarki HP DeskJet 6540  (kolor)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yginał lub równoważny zamien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szywki standardowe 1000 szt. w opakowan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nezki do tablic korkowych (bułeczki, mix kolorów – 15sztuk w opakowani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lok biurowy w kratkę A5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 kartek, klejony na krótkim bo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lok biurowy w kratkę A4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 kartek, klejony na krótkim bo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uflada na dokumenty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 biurk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-częściowa wykonana z lakierowanego na czarno meta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zka na dokumenty A4 z gumką ziel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zka z gumką 5 cm A4 czarna (wykonana z twardej 2mm tektury powleczonej foli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zka wiązana biała 50 szt. w opakowan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ipsy biurowe 25mm  (metalowe, umożliwiają spięcie grubszy6ch plików dokumentów – 12 sztuk w opakowani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ługopi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utomatyczny PENMATE SORENT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enny wkł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ńcówka kulkowa 0,7m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umowe wkładki w części chwytowej (lub równoważny o takich samych parametrac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rektor PENTEL 12ml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ecyzyjny, szybkoschnący z końcówką zaworkową  (lub równoważny o takich samych parametrach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kładki indeksujące samoprzylepne 26x76mm w trzech kolorach  3x100kar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nacz biurowy 33 mm   50 szt. w opakowan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enkopisy PaperMate Smartliner kpl. 6 kolor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ier samoprzylep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t: A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: 100 arkuszy w o opakowan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 papieru: biał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papieru: mat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2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bornik biurowy z wyposażeniem dot. m.in. zszywacz, rozszywacz nuż do papie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er do kserokopiarki CANON IR2016J - oryginał lub równoważny zamien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gółem wartość brutto: 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łownie złotych: ……………………………………………………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Termin wykonania zamówienia: …………………………………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świadczam że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 zapoznaniu się z opisem zamówienia nie wnosimy do niego zastrzeżeń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razie wybrania naszej oferty zobowiązujemy się do realizacji zamówienia na warunkach określonych przez Zamawiającego, w miejscu i etapie określonym przez Zamawiająceg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dnia ……………………                                                                ………………………………………………………..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podpis osoby reprezentującej Wykonawcę</w:t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81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rPr>
        <w:b/>
        <w:b/>
      </w:rPr>
    </w:pPr>
    <w:r>
      <w:rPr>
        <w:rFonts w:cs="Calibri"/>
      </w:rPr>
      <w:t xml:space="preserve">               </w:t>
    </w:r>
    <w:r>
      <w:rPr>
        <w:lang w:val="en-US" w:eastAsia="en-US"/>
      </w:rPr>
      <w:drawing>
        <wp:inline distT="0" distB="0" distL="0" distR="0">
          <wp:extent cx="2211705" cy="7226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</w:t>
    </w:r>
    <w:r>
      <w:rPr>
        <w:lang w:val="en-US" w:eastAsia="en-US"/>
      </w:rPr>
      <w:drawing>
        <wp:inline distT="0" distB="0" distL="0" distR="0">
          <wp:extent cx="913130" cy="79629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831975" cy="67881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50:00Z</dcterms:created>
  <dc:creator>aneta</dc:creator>
  <dc:description/>
  <cp:keywords/>
  <dc:language>en-US</dc:language>
  <cp:lastModifiedBy>Waldek</cp:lastModifiedBy>
  <dcterms:modified xsi:type="dcterms:W3CDTF">2013-01-17T09:56:00Z</dcterms:modified>
  <cp:revision>10</cp:revision>
  <dc:subject/>
  <dc:title/>
</cp:coreProperties>
</file>